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                                                                                                       СЕЛЬСКОГО ПОСЕЛЕНИЯ ДРЯЗГИНСКИЙ СЕЛЬСОВЕТ 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6.01. 2018 г. </w:t>
        <w:tab/>
        <w:tab/>
        <w:t xml:space="preserve">ж.д.ст.Дрязги   </w:t>
        <w:tab/>
        <w:tab/>
        <w:tab/>
        <w:t xml:space="preserve">  52/81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>Об утверждении программы «Комплексное развитие систем коммунальной инфраструктуры сельского поселения Дрязгинский сельсовет Усманского муниципального района Липецкой области на 2017-2027 г.г.»</w:t>
      </w:r>
      <w:r>
        <w:rPr>
          <w:rFonts w:eastAsia="Times New Roman"/>
          <w:sz w:val="28"/>
          <w:szCs w:val="28"/>
        </w:rPr>
        <w:t xml:space="preserve"> </w:t>
        <w:br/>
        <w:b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Дрязгинский сельсовет Усманского муниципального района Липецкой област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ассмотрев проект программы «Комплексное развитие систем коммунальной инфраструктуры сельского поселения Дрязгинский сельсовет Усманского муниципального района Липецкой области на 2017-2027гг.», Совет депутатов сельского поселения Дрязгинский  сельсовет </w:t>
        <w:br/>
        <w:br/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РЕШИЛ:</w:t>
      </w:r>
      <w:r>
        <w:rPr>
          <w:rFonts w:eastAsia="Times New Roman"/>
          <w:sz w:val="28"/>
          <w:szCs w:val="28"/>
        </w:rPr>
        <w:t xml:space="preserve"> </w:t>
        <w:br/>
        <w:br/>
        <w:t xml:space="preserve">1. Утвердить программу «Комплексное развитие систем коммунальной инфраструктуры сельского поселения Дрязгинский сельсовет Усманского муниципального района Липецкой области на 2017-2027г.» согласно приложению. </w:t>
        <w:br/>
        <w:t xml:space="preserve">2. Направить данное решение Совета депутатов главе сельского поселения Дрязгинский сельсовет Усманского муниципального района Липецкой области Российской Федерации для подписания и обнародования. </w:t>
        <w:br/>
        <w:t xml:space="preserve">3. Настоящее решение вступает в силу со дня принятия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Председатель Совета депутатов                                                                                                                    сельского поселения Дрязгинский сельсовет                                  А.В.Тонких</w:t>
        <w:br/>
        <w:br/>
        <w:br/>
        <w:br/>
        <w:br/>
      </w:r>
    </w:p>
    <w:sectPr>
      <w:type w:val="nextPage"/>
      <w:pgSz w:w="11906" w:h="16838"/>
      <w:pgMar w:left="1276" w:right="797" w:gutter="0" w:header="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eastAsia="Times New Roman"/>
      <w:i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11">
    <w:name w:val="Стиль1гп Зна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7">
    <w:name w:val="Знак Знак7"/>
    <w:qFormat/>
    <w:rPr>
      <w:rFonts w:cs="Times New Roman"/>
      <w:b/>
      <w:caps/>
      <w:spacing w:val="60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nno">
    <w:name w:val="anno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</w:rPr>
  </w:style>
  <w:style w:type="paragraph" w:styleId="31">
    <w:name w:val="Маркированный список 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Без интервала1"/>
    <w:qFormat/>
    <w:pPr>
      <w:widowControl/>
      <w:bidi w:val="0"/>
      <w:ind w:firstLine="28"/>
      <w:jc w:val="right"/>
    </w:pPr>
    <w:rPr>
      <w:rFonts w:ascii="Calibri" w:hAnsi="Calibri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подпись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tLeast" w:line="240"/>
      <w:ind w:right="5387" w:hanging="0"/>
    </w:pPr>
    <w:rPr>
      <w:sz w:val="28"/>
      <w:szCs w:val="20"/>
    </w:rPr>
  </w:style>
  <w:style w:type="paragraph" w:styleId="Style25">
    <w:name w:val="адрес"/>
    <w:basedOn w:val="Normal"/>
    <w:qFormat/>
    <w:pPr>
      <w:widowControl w:val="false"/>
      <w:autoSpaceDE w:val="false"/>
      <w:spacing w:lineRule="atLeast" w:line="240"/>
      <w:ind w:left="1701" w:hanging="0"/>
    </w:pPr>
    <w:rPr>
      <w:sz w:val="28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5:00Z</dcterms:created>
  <dc:creator>Name</dc:creator>
  <dc:description/>
  <dc:language>en-US</dc:language>
  <cp:lastModifiedBy>User</cp:lastModifiedBy>
  <cp:lastPrinted>2014-09-15T12:04:00Z</cp:lastPrinted>
  <dcterms:modified xsi:type="dcterms:W3CDTF">2018-01-16T12:35:00Z</dcterms:modified>
  <cp:revision>2</cp:revision>
  <dc:subject/>
  <dc:title>Липецкая область Усманский муниципальный район</dc:title>
</cp:coreProperties>
</file>