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и сельского поселения Дрязгинский сельсовет 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Усманского муниципального района Липецкой области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.д ст.Дрязги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3.06.2013 год                                                                                         № 13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 подготовке проекта Генерального плана сельского поселения Дрязгинский сельсовет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соответствии с частью 9 статьи 28 Градостроительного кодекса РФ, Уставом сельского поселения Дрязгинский сельсовет Усманского муниципального района Липецкой области администрация сельского поселения постановляет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1. Разработать  проект Генерального плана сельского поселения Дрязгинский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Контроль за исполнением настоящего постановления оставляю собо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язгинский сельсовет                                                      А.В.Тон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1:00Z</dcterms:created>
  <dc:creator>Admin</dc:creator>
  <dc:description/>
  <cp:keywords/>
  <dc:language>en-US</dc:language>
  <cp:lastModifiedBy>User</cp:lastModifiedBy>
  <cp:lastPrinted>2015-03-30T12:57:00Z</cp:lastPrinted>
  <dcterms:modified xsi:type="dcterms:W3CDTF">2017-12-11T05:53:00Z</dcterms:modified>
  <cp:revision>6</cp:revision>
  <dc:subject/>
  <dc:title>ПОСТАНОВЛЕНИЕ</dc:title>
</cp:coreProperties>
</file>