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сельского поселения Дрязгинский сельсовет 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ж.д ст.Дрязги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9.06.2013 год                                                                                         № 25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 утверждении проекта Генерального плана сельского поселения Дрязгинский сельсов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соответствии с частью 9 статьи 28 Градостроительного кодекса РФ, Уставом сельского поселения Дрязгинский сельсовет Усманского муниципального района Липецкой области администрация сельского поселения постановляет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1. Утвердить проект Генерального плана сельского поселения Дрязгин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Направить проект Генерального плана сельского поселения Дрязгинский сельсовет Усманского муниципального района Липецкой области на утверждение Совета депутатов сельского посел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згинский сельсовет                                                      А.В.Тон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9:00Z</dcterms:created>
  <dc:creator>Admin</dc:creator>
  <dc:description/>
  <cp:keywords/>
  <dc:language>en-US</dc:language>
  <cp:lastModifiedBy>User</cp:lastModifiedBy>
  <cp:lastPrinted>2015-03-30T12:53:00Z</cp:lastPrinted>
  <dcterms:modified xsi:type="dcterms:W3CDTF">2015-03-30T11:48:00Z</dcterms:modified>
  <cp:revision>9</cp:revision>
  <dc:subject/>
  <dc:title>ПОСТАНОВЛЕНИЕ</dc:title>
</cp:coreProperties>
</file>