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00" w:before="0" w:after="30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логовые инспекции региона присоединяются к Управлению Федеральной налоговой службы по Липецкой области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 24 октября 2022 года пройдет реорганизация налоговых органов Липецкой области, связанная с процессом модернизации налоговой службы и направленная  на повышение качества налогового администрирования, а также на улучшение условий предоставления государственных услуг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Федеральной налоговой службы по Липецкой области присоединятся все инспекции региона (Межрайонные ИФНС России №№1-8 по Липецкой области, ИФНС России Октябрьскому району г. Липецка, ИФНС России по Правобережному району г. Липецка)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 24.10.2022 Управление Федеральной налоговой службы по Липецкой области является правопреемником в отношении задач, функций, прав, обязанностей и иных вопросов деятельности реорганизованных территориальных налоговых органов Липецкой области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еорганизация не отразится на правах налогоплательщиков и не скажется на качестве обслуживания любой категории налогоплательщиков в независимости от того, за какой услугой ФНС России налогоплательщик обратитс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Прием налогоплательщиков реорганизуемых инспекций продолжит осуществляться в тех же местах приемы, которые действуют на сегодняшний день, за исключением </w:t>
      </w:r>
      <w:r>
        <w:rPr>
          <w:color w:val="0070C0"/>
          <w:sz w:val="28"/>
          <w:szCs w:val="28"/>
          <w:u w:val="single"/>
        </w:rPr>
        <w:t>ИФНС России по Октябрьскому району г. Липецка.</w:t>
      </w:r>
      <w:r>
        <w:rPr>
          <w:sz w:val="28"/>
          <w:szCs w:val="28"/>
        </w:rPr>
        <w:t xml:space="preserve">   Услуги Федеральной налоговой службы налогоплательщики могут получить в любом обособленном подразделении УФНС России по Липецкой области независимо от места жительства налогоплательщика региона, либо в  структурных подразделениях ОБУ </w:t>
      </w:r>
      <w:r>
        <w:rPr>
          <w:bCs/>
          <w:spacing w:val="-10"/>
          <w:sz w:val="28"/>
          <w:szCs w:val="28"/>
        </w:rPr>
        <w:t>«Уполномоченный многофункциональный центр предоставления государственных и муниципальных услуг Липецкой области» «Мои документы».</w:t>
      </w:r>
    </w:p>
    <w:p>
      <w:pPr>
        <w:pStyle w:val="Normal"/>
        <w:spacing w:lineRule="auto" w:line="30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21"/>
        <w:shd w:fill="FFFFFF" w:val="clear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одробная информация об их адресах, графике работы и контактах, а также ближайших офисах МФЦ размещена в </w:t>
      </w:r>
      <w:r>
        <w:rPr>
          <w:color w:val="0070C0"/>
          <w:sz w:val="28"/>
          <w:szCs w:val="28"/>
          <w:u w:val="single"/>
        </w:rPr>
        <w:t>региональном разделе</w:t>
      </w:r>
      <w:r>
        <w:rPr>
          <w:sz w:val="28"/>
          <w:szCs w:val="28"/>
        </w:rPr>
        <w:t xml:space="preserve"> на официальном сайте ФНС.</w:t>
      </w:r>
    </w:p>
    <w:p>
      <w:pPr>
        <w:pStyle w:val="Style21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УФНС России по Липецкой области обращает внимание, что при оформлении расчетных документов о переводе денежных средств в бюджетную систему Российской Федерации на уплату платежей, сборов, государственных пошлин, администрируемых налоговой службой, с 24.10.2022 должны быть указаны значения реквизитов Управления Федеральной налоговой службы по Липецкой обати: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визитов УФНС России по Липецкой области при оформлении расчетных документов с 24.10.2022: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Код налогового органа: 4800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Н получателя средств: 4826044619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ПП получателя средств: 482601001</w:t>
      </w:r>
    </w:p>
    <w:p>
      <w:pPr>
        <w:pStyle w:val="Normal"/>
        <w:shd w:fill="FFFFFF" w:val="clear"/>
        <w:spacing w:lineRule="auto" w:line="300" w:before="0" w:after="150"/>
        <w:jc w:val="both"/>
        <w:rPr/>
      </w:pPr>
      <w:r>
        <w:rPr>
          <w:sz w:val="28"/>
          <w:szCs w:val="28"/>
        </w:rPr>
        <w:t>- Получатель: Управление Федерального казначейства по Липецкой области (УФНС России по Липецкой области)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омер счета получателя (поле 17):  03100643000000014600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омер счета банка получателя средств (15): 40102810945370000039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анк получателя (13): ОТДЕЛЕНИЕ ЛИПЕЦК БАНКА РОССИИ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БИК банка получателя  (14): 014206212.</w:t>
      </w:r>
    </w:p>
    <w:p>
      <w:pPr>
        <w:pStyle w:val="Normal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Липецкой области обращает внимание, что при сдаче налоговой отчетности, начиная с 24 октября, налогоплательщикам необходимо будет указывать код налогового органа – 4800.</w:t>
      </w:r>
    </w:p>
    <w:p>
      <w:pPr>
        <w:pStyle w:val="Style21"/>
        <w:shd w:fill="FFFFFF" w:val="clear"/>
        <w:spacing w:lineRule="auto" w:line="30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6:00Z</dcterms:created>
  <dc:creator>m15</dc:creator>
  <dc:description/>
  <cp:keywords/>
  <dc:language>en-US</dc:language>
  <cp:lastModifiedBy>User</cp:lastModifiedBy>
  <cp:lastPrinted>2022-09-13T17:40:00Z</cp:lastPrinted>
  <dcterms:modified xsi:type="dcterms:W3CDTF">2022-09-21T12:36:00Z</dcterms:modified>
  <cp:revision>2</cp:revision>
  <dc:subject/>
  <dc:title>О</dc:title>
</cp:coreProperties>
</file>