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260"/>
        <w:gridCol w:w="1260"/>
        <w:gridCol w:w="144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нких Алексей Васильевич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 Девицкий сельсов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4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2107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влова Надежда Евген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ада 111730 Калина универсал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307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дрина Нина Кузьми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-21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ещнева Валентина Михай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АЗ 21093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9:00Z</dcterms:created>
  <dc:creator>1</dc:creator>
  <dc:description/>
  <cp:keywords/>
  <dc:language>en-US</dc:language>
  <cp:lastModifiedBy>User</cp:lastModifiedBy>
  <cp:lastPrinted>2014-05-28T14:18:00Z</cp:lastPrinted>
  <dcterms:modified xsi:type="dcterms:W3CDTF">2014-05-23T11:13:00Z</dcterms:modified>
  <cp:revision>5</cp:revision>
  <dc:subject/>
  <dc:title>ПОСТАНОВЛЕНИЕ</dc:title>
</cp:coreProperties>
</file>